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79057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คำร้องเรีย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ab/>
        <w:t xml:space="preserve">..........................................................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คณะอนุกรรมการรับและพิจารณาเรื่องร้องเรียนจากประชาช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ab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รหัสไปษณีย์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อถือ 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 xml:space="preserve">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ประสงค์จะร้องเรียนประเด็นผิดจริยธรรมวิชาชีพว่าด้วยการผลิตและเผยแพร่รายการดังต่อไปนี้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ออกอากาศวันที่  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 xml:space="preserve">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ผยแพร่ทางหน้าเ</w:t>
      </w:r>
      <w:r>
        <w:rPr>
          <w:rFonts w:ascii="Browallia New" w:hAnsi="Browallia New" w:cs="Browallia New"/>
          <w:sz w:val="32"/>
          <w:sz w:val="32"/>
          <w:szCs w:val="32"/>
        </w:rPr>
        <w:t>ว็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ซต์ วันที่  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ลักฐาน หรือ เอกสารแนบดังนี้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spacing w:lineRule="auto" w:line="360"/>
        <w:ind w:left="241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ind w:left="241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้องเรียน</w:t>
      </w:r>
    </w:p>
    <w:p>
      <w:pPr>
        <w:pStyle w:val="Normal"/>
        <w:spacing w:lineRule="auto" w:line="360"/>
        <w:ind w:left="3130" w:firstLine="47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)</w:t>
      </w:r>
    </w:p>
    <w:sectPr>
      <w:type w:val="nextPage"/>
      <w:pgSz w:w="11906" w:h="16838"/>
      <w:pgMar w:left="1418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51:00Z</dcterms:created>
  <dc:creator>IT</dc:creator>
  <dc:description/>
  <cp:keywords/>
  <dc:language>en-US</dc:language>
  <cp:lastModifiedBy>Kanokporn Prasitphon</cp:lastModifiedBy>
  <cp:lastPrinted>2011-12-16T15:07:00Z</cp:lastPrinted>
  <dcterms:modified xsi:type="dcterms:W3CDTF">2011-12-17T19:55:00Z</dcterms:modified>
  <cp:revision>3</cp:revision>
  <dc:subject/>
  <dc:title>บันทึกคำร้องเรียน</dc:title>
</cp:coreProperties>
</file>